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Č.j.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Žádost o odklad povinné školní docház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ákonný zástupce dítěte - jméno a příjmení: 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bydliště: </w:t>
        <w:tab/>
        <w:t>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dresa pro doručování *):</w:t>
        <w:tab/>
        <w:tab/>
        <w:t>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  <w:t>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vyplňte, pokud je odlišná od místa trvalého bydliště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souladu ustanovením § 37 odst. 1 zákona č. 561/2004 Sb., o předškolním, základním, středním, vyšším odborném a jiném vzdělávání, ve znění pozdějších předpisů (dále jen „školský zákon“)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ádám o odklad povinné školní docházky mého dítěte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a příjmení dítěte:</w:t>
        <w:tab/>
        <w:t xml:space="preserve"> 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Datum a místo narození:</w:t>
        <w:tab/>
        <w:t xml:space="preserve"> 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odné číslo: </w:t>
        <w:tab/>
        <w:tab/>
        <w:tab/>
        <w:t>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dresa trvalého bydliště: </w:t>
        <w:tab/>
        <w:t>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voji žádost zdůvodňuji takto: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ákonní zástupci dítěte (žáka) se dohodli, že záležitosti spojené s odkladem školní docházky bude vyřizovat zákonný zástupce (jméno a příjmení): 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oporučení příslušného školského poradenského zařízení </w:t>
        <w:tab/>
        <w:tab/>
        <w:t xml:space="preserve">ano/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edagogicko-psychologické poradny, nebo speciálně pedagogického centr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Doporučení odborného lékaře nebo klinického psychologa </w:t>
        <w:tab/>
        <w:tab/>
        <w:t xml:space="preserve">ano/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Letohradě dne 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pis zákonného zástupce dítěte: 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§ 37 odst. 1 školského zákona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dítě tělesně nebo duševně přiměřeně vyspělé a požádá-li o to písemně zákonný zástupce dítěte v době zápisu dítěte k povinné školní docházce podle § 36 odst. 4, odloží ředitel školy začátek povinné školní docházky o jeden školní rok, pokud je žádost doložena doporučujícím posouzením příslušného školského poradenského zařízení, a odborného lékaře nebo klinického psychologa. Začátek povinné školní docházky lze odložit nejdéle do zahájení školního roku, v němž dítě dovrší osmý rok vě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je nutné doručit k rukám ředitelky školy do 30. dubn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79730</wp:posOffset>
              </wp:positionH>
              <wp:positionV relativeFrom="paragraph">
                <wp:posOffset>50165</wp:posOffset>
              </wp:positionV>
              <wp:extent cx="655320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9.9pt;margin-top: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enter" w:pos="4536" w:leader="none"/>
        <w:tab w:val="left" w:pos="6946" w:leader="none"/>
        <w:tab w:val="left" w:pos="7088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465 621 351</w:t>
      <w:tab/>
      <w:tab/>
      <w:t>IČO: 00856843</w:t>
      <w:tab/>
    </w:r>
  </w:p>
  <w:p>
    <w:pPr>
      <w:pStyle w:val="Footer"/>
      <w:tabs>
        <w:tab w:val="clear" w:pos="4536"/>
        <w:tab w:val="clear" w:pos="9072"/>
        <w:tab w:val="left" w:pos="6946" w:leader="none"/>
        <w:tab w:val="left" w:pos="7556" w:leader="none"/>
      </w:tabs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komenskeho@zsletohrad.cz</w:t>
      </w:r>
    </w:hyperlink>
    <w:r>
      <w:rPr>
        <w:rFonts w:cs="Arial" w:ascii="Arial" w:hAnsi="Arial"/>
        <w:sz w:val="20"/>
        <w:szCs w:val="20"/>
      </w:rPr>
      <w:tab/>
      <w:t>Komenského 269</w:t>
    </w:r>
  </w:p>
  <w:p>
    <w:pPr>
      <w:pStyle w:val="Footer"/>
      <w:tabs>
        <w:tab w:val="clear" w:pos="4536"/>
        <w:tab w:val="clear" w:pos="9072"/>
        <w:tab w:val="left" w:pos="6946" w:leader="none"/>
        <w:tab w:val="left" w:pos="7556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atová schránka: e7qmn54</w:t>
      <w:tab/>
      <w:t>561 51  Letohrad</w:t>
      <w:tab/>
    </w:r>
  </w:p>
  <w:p>
    <w:pPr>
      <w:pStyle w:val="Footer"/>
      <w:tabs>
        <w:tab w:val="clear" w:pos="4536"/>
        <w:tab w:val="clear" w:pos="9072"/>
        <w:tab w:val="left" w:pos="6946" w:leader="none"/>
        <w:tab w:val="left" w:pos="7556" w:leader="none"/>
      </w:tabs>
      <w:rPr/>
    </w:pPr>
    <w:r>
      <w:rPr>
        <w:rFonts w:cs="Arial" w:ascii="Arial" w:hAnsi="Arial"/>
        <w:sz w:val="20"/>
        <w:szCs w:val="20"/>
      </w:rPr>
      <w:t>www.zsletohrad.cz</w:t>
    </w: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cs="Arial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88265</wp:posOffset>
          </wp:positionV>
          <wp:extent cx="885190" cy="795020"/>
          <wp:effectExtent l="0" t="0" r="0" b="0"/>
          <wp:wrapTight wrapText="bothSides">
            <wp:wrapPolygon edited="0">
              <wp:start x="5195" y="0"/>
              <wp:lineTo x="4191" y="666"/>
              <wp:lineTo x="3394" y="2669"/>
              <wp:lineTo x="3394" y="4229"/>
              <wp:lineTo x="5992" y="7124"/>
              <wp:lineTo x="2597" y="10462"/>
              <wp:lineTo x="1992" y="11796"/>
              <wp:lineTo x="596" y="14249"/>
              <wp:lineTo x="-200" y="17811"/>
              <wp:lineTo x="-200" y="21374"/>
              <wp:lineTo x="397" y="21374"/>
              <wp:lineTo x="14593" y="20707"/>
              <wp:lineTo x="20595" y="19588"/>
              <wp:lineTo x="19798" y="17586"/>
              <wp:lineTo x="16594" y="15359"/>
              <wp:lineTo x="14393" y="14249"/>
              <wp:lineTo x="14992" y="11796"/>
              <wp:lineTo x="12991" y="10687"/>
              <wp:lineTo x="16395" y="10687"/>
              <wp:lineTo x="19391" y="9794"/>
              <wp:lineTo x="19798" y="5780"/>
              <wp:lineTo x="17598" y="4897"/>
              <wp:lineTo x="9994" y="2886"/>
              <wp:lineTo x="8997" y="883"/>
              <wp:lineTo x="7993" y="0"/>
              <wp:lineTo x="519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</w:rPr>
      <w:t>Základní škola Letohrad,</w:t>
    </w:r>
    <w:r>
      <w:rPr>
        <w:rFonts w:cs="Arial" w:ascii="Arial" w:hAnsi="Arial"/>
        <w:sz w:val="44"/>
        <w:lang w:val="en-US" w:eastAsia="en-US"/>
      </w:rPr>
      <w:t xml:space="preserve"> </w:t>
    </w:r>
  </w:p>
  <w:p>
    <w:pPr>
      <w:pStyle w:val="Header"/>
      <w:tabs>
        <w:tab w:val="left" w:pos="2127" w:leader="none"/>
        <w:tab w:val="center" w:pos="4536" w:leader="none"/>
        <w:tab w:val="right" w:pos="9072" w:leader="none"/>
      </w:tabs>
      <w:rPr>
        <w:rFonts w:ascii="Arial" w:hAnsi="Arial" w:cs="Arial"/>
        <w:sz w:val="44"/>
      </w:rPr>
    </w:pPr>
    <w:r>
      <w:rPr>
        <w:rFonts w:cs="Arial" w:ascii="Arial" w:hAnsi="Arial"/>
        <w:sz w:val="44"/>
      </w:rPr>
      <w:tab/>
      <w:t>Komenského 269</w:t>
    </w:r>
  </w:p>
  <w:p>
    <w:pPr>
      <w:pStyle w:val="Header"/>
      <w:rPr>
        <w:rFonts w:ascii="Arial" w:hAnsi="Arial" w:cs="Arial"/>
        <w:sz w:val="44"/>
      </w:rPr>
    </w:pPr>
    <w:r>
      <w:rPr>
        <w:rFonts w:cs="Arial" w:ascii="Arial" w:hAnsi="Arial"/>
        <w:sz w:val="44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43230</wp:posOffset>
              </wp:positionH>
              <wp:positionV relativeFrom="paragraph">
                <wp:posOffset>64770</wp:posOffset>
              </wp:positionV>
              <wp:extent cx="67310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9pt;margin-top:5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1">
    <w:name w:val="WW8Num3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300" w:leader="dot"/>
      </w:tabs>
      <w:spacing w:before="120" w:after="0"/>
      <w:ind w:left="54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enskeho@zsletohrad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6:00Z</dcterms:created>
  <dc:creator>pupikpetr</dc:creator>
  <dc:description/>
  <cp:keywords/>
  <dc:language>en-US</dc:language>
  <cp:lastModifiedBy>Ivana Veselá</cp:lastModifiedBy>
  <cp:lastPrinted>2023-03-28T09:55:00Z</cp:lastPrinted>
  <dcterms:modified xsi:type="dcterms:W3CDTF">2024-09-17T07:34:00Z</dcterms:modified>
  <cp:revision>4</cp:revision>
  <dc:subject/>
  <dc:title/>
</cp:coreProperties>
</file>