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Žádost o přijetí dítěte</w:t>
      </w:r>
      <w:r>
        <w:rPr>
          <w:rFonts w:cs="Arial" w:ascii="Arial" w:hAnsi="Arial"/>
          <w:b/>
          <w:sz w:val="32"/>
          <w:szCs w:val="32"/>
        </w:rPr>
        <w:t xml:space="preserve"> k základnímu vzdělávání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od školního roku 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……… ročník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Jméno žáka: </w:t>
        <w:tab/>
        <w:tab/>
      </w:r>
      <w:r>
        <w:rPr>
          <w:rFonts w:cs="Arial" w:ascii="Arial" w:hAnsi="Arial"/>
          <w:b w:val="false"/>
          <w:i w:val="false"/>
          <w:sz w:val="28"/>
          <w:szCs w:val="28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atum a místo narození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……………..……………………………………………………………….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i w:val="false"/>
          <w:i w:val="false"/>
          <w:sz w:val="36"/>
        </w:rPr>
      </w:pPr>
      <w:r>
        <w:rPr>
          <w:rFonts w:cs="Arial" w:ascii="Arial" w:hAnsi="Arial"/>
          <w:b w:val="false"/>
          <w:i w:val="false"/>
          <w:sz w:val="24"/>
        </w:rPr>
        <w:t>Adresa trvalého bydliště:</w:t>
        <w:tab/>
      </w:r>
      <w:r>
        <w:rPr>
          <w:rFonts w:cs="Arial" w:ascii="Arial" w:hAnsi="Arial"/>
          <w:b w:val="false"/>
          <w:i w:val="false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adresa, pokud je jiná než adresa trvalého poby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ný zástupce žáka:</w:t>
      </w:r>
    </w:p>
    <w:p>
      <w:pPr>
        <w:pStyle w:val="Heading6"/>
        <w:spacing w:lineRule="auto" w:line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jméno a příjmení </w:t>
        <w:tab/>
        <w:tab/>
      </w:r>
      <w:r>
        <w:rPr>
          <w:rFonts w:cs="Arial" w:ascii="Arial" w:hAnsi="Arial"/>
          <w:b w:val="false"/>
          <w:sz w:val="24"/>
        </w:rPr>
        <w:t>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pobytu: </w:t>
        <w:tab/>
        <w:t>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fonické spojení: </w:t>
        <w:tab/>
        <w:tab/>
        <w:t>…………………………………………………………………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 xml:space="preserve"> 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Zákonní zástupci žáka se dohodli, že záležitosti spojené s přijetím k základnímu vzdělávání bude vyřizovat zákonný zástupce (jméno a příjmení)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 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odpis zákonného zástupce: 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9730</wp:posOffset>
              </wp:positionH>
              <wp:positionV relativeFrom="paragraph">
                <wp:posOffset>50165</wp:posOffset>
              </wp:positionV>
              <wp:extent cx="65532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9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465 621 351</w:t>
      <w:tab/>
      <w:tab/>
      <w:t>IČO: 00856843</w:t>
      <w:tab/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komenskeho@zsletohrad.cz</w:t>
      </w:r>
    </w:hyperlink>
    <w:r>
      <w:rPr>
        <w:rFonts w:cs="Arial" w:ascii="Arial" w:hAnsi="Arial"/>
        <w:sz w:val="20"/>
        <w:szCs w:val="20"/>
      </w:rPr>
      <w:tab/>
      <w:t>Komenského 269</w:t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ová schránka: e7qmn54</w:t>
      <w:tab/>
      <w:t>561 51  Letohrad</w:t>
      <w:tab/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/>
    </w:pPr>
    <w:r>
      <w:rPr>
        <w:rFonts w:cs="Arial" w:ascii="Arial" w:hAnsi="Arial"/>
        <w:sz w:val="20"/>
        <w:szCs w:val="20"/>
      </w:rPr>
      <w:t>www.zsletohrad.cz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88265</wp:posOffset>
          </wp:positionV>
          <wp:extent cx="885190" cy="795020"/>
          <wp:effectExtent l="0" t="0" r="0" b="0"/>
          <wp:wrapTight wrapText="bothSides">
            <wp:wrapPolygon edited="0">
              <wp:start x="5195" y="0"/>
              <wp:lineTo x="4191" y="666"/>
              <wp:lineTo x="3394" y="2669"/>
              <wp:lineTo x="3394" y="4229"/>
              <wp:lineTo x="5992" y="7124"/>
              <wp:lineTo x="2597" y="10462"/>
              <wp:lineTo x="1992" y="11796"/>
              <wp:lineTo x="596" y="14249"/>
              <wp:lineTo x="-200" y="17811"/>
              <wp:lineTo x="-200" y="21374"/>
              <wp:lineTo x="397" y="21374"/>
              <wp:lineTo x="14593" y="20707"/>
              <wp:lineTo x="20595" y="19588"/>
              <wp:lineTo x="19798" y="17586"/>
              <wp:lineTo x="16594" y="15359"/>
              <wp:lineTo x="14393" y="14249"/>
              <wp:lineTo x="14992" y="11796"/>
              <wp:lineTo x="12991" y="10687"/>
              <wp:lineTo x="16395" y="10687"/>
              <wp:lineTo x="19391" y="9794"/>
              <wp:lineTo x="19798" y="5780"/>
              <wp:lineTo x="17598" y="4897"/>
              <wp:lineTo x="9994" y="2886"/>
              <wp:lineTo x="8997" y="883"/>
              <wp:lineTo x="7993" y="0"/>
              <wp:lineTo x="5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</w:rPr>
      <w:t>Základní škola Letohrad,</w:t>
    </w:r>
    <w:r>
      <w:rPr>
        <w:rFonts w:cs="Arial" w:ascii="Arial" w:hAnsi="Arial"/>
        <w:sz w:val="44"/>
        <w:lang w:val="en-US" w:eastAsia="en-US"/>
      </w:rPr>
      <w:t xml:space="preserve">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ascii="Arial" w:hAnsi="Arial" w:cs="Arial"/>
        <w:sz w:val="44"/>
      </w:rPr>
    </w:pPr>
    <w:r>
      <w:rPr>
        <w:rFonts w:cs="Arial" w:ascii="Arial" w:hAnsi="Arial"/>
        <w:sz w:val="44"/>
      </w:rPr>
      <w:tab/>
      <w:t>Komenského 269</w:t>
    </w:r>
  </w:p>
  <w:p>
    <w:pPr>
      <w:pStyle w:val="Header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64770</wp:posOffset>
              </wp:positionV>
              <wp:extent cx="67310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9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300" w:leader="dot"/>
      </w:tabs>
      <w:spacing w:before="120" w:after="0"/>
      <w:ind w:left="54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enskeho@zsletohra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42:00Z</dcterms:created>
  <dc:creator>pupikpetr</dc:creator>
  <dc:description/>
  <cp:keywords/>
  <dc:language>en-US</dc:language>
  <cp:lastModifiedBy>Ivana Veselá</cp:lastModifiedBy>
  <cp:lastPrinted>2018-01-19T08:29:00Z</cp:lastPrinted>
  <dcterms:modified xsi:type="dcterms:W3CDTF">2024-08-22T09:19:00Z</dcterms:modified>
  <cp:revision>5</cp:revision>
  <dc:subject/>
  <dc:title/>
</cp:coreProperties>
</file>